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/>
      </w:pPr>
      <w:r>
        <w:rPr/>
        <w:drawing>
          <wp:inline distT="0" distB="0" distL="0" distR="0">
            <wp:extent cx="6859270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ADÓRAKTÁRI BÉRLETI SZERZŐDÉS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ly létrejött a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nt megbízó, és a PANNON AIR CARGO KFT.(adószám: 10849954-2-43 VPID szám: HU0000002954) -mint bérbeadó- között a 1185 Budapest, Liszt Ferenc Repülőtér területén lévő ADÓRAKTÁR bérletről és az ott folyó speciális árukezelésről az alábbiak szerin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- A felek tudomására szolgál, hogy bérbeadó 1185 Budapest Liszt Ferenc Nemzetközi Repülőtéren HU121000N2001509374 engedélyszámon adóraktárral rendelkezi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len szerződés alapján a bérbevevő az adóraktár használatára vonatkozóan rendelkezésre állási díjat fizet,melynek összege:  ......................... -Ft+ÁFA/h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rendelkezésre állási díjat 8 napos átutalással, egy hónapra előre fizeti a bérbevevő,a bérbeadó MKB Banknál vezetett 10300002-20354215-00003285 számlájá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-Az egyes ügyletre vonatkozó ügyintézési díj mértéke .............................................,-Ft+ÁFA/alkalom,melyet a bérbevevő havi elszámolásban, átutalással fizet meg utólag 8 napos átutalással a bérbeadó részére,MKB Banknál vezetett 10300002-20354215-00003285 számlájá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-A bérbeadó jogosult az eseti vámszemledíját a bérbevevőre továbbszámlázni ..................,-Ft+ÁFA.(Ezt az összeget a vámhivatal határozata alapján számlázzuk tovább a bérbevevőre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-A bérbeadó az adóraktárba történő betárolással kapcsolatos összes tevékenységet elvégzi, illetve az arra vonatkozó bankgaranciát biztosít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-Az adóraktárból történő kitárolásra vonatkozó vámtörvény szerinti ÁFÁ-ra vonatkozó fedezetet a Bérlő biztosít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-Amennyiben az export meghiúsul, vagy bérbevevő az áruátvételt hitelt érdemlően nem tudja igazolni, úgy a bérbeadó jogosult az ügyletre vonatkozó ÁFA befizetéséről szóló igazolást bérbevevőtől soron kívül megkérn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-Bérbeadó vállalja, hogy a bérbevevő által rendelkezésre bocsájtott okmányok alapján, a vámhivatal felé az elszámolás tekintetében haladéktalanul eljá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-Bérbeadó kijelenti, hogy az adóraktárban tárolt áru felett minden kockázatottal szembeni biztosítással rendelkezik. Továbbá az adóraktárban történő tárolás teljes idejére, az árura vonatkozóan, teljes felelőséget vis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-Export ügyintézésre vonatkozóan Európai Unión kívüli ország esetén, felek külön állandó megbízási szerződést köt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-Jelen szerződés hatálybalépésének időpontja 2013.   .    ., és jelen feltételekkel határozatlan időre érvény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-Jelen szerződés alapján, első árufogadás időpontja: 2013.  .   .,mely bérbevevő részéről az alapdíj tekintetében külön díjjal nem já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-Amennyiben, a bérbevevő kapja meg a címzettnél történt áruátvétel igazolását, azt haladéktalanul köteles a Pannon Air Cargo Kft. részére eljuttatni, hogy azt a bérbeadó a vámhivatal felé történő elszámolás céljából továbbküldhess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-A szerződés határozatlan időre szól, melyet bármelyik fél 3 hónapos felmondási idővel mondhat fel az aláíró személyeknek küldött írásbeli értesítés mellet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-A betárolásra illetve kitárolásra vontakozó bérlői rendelkezéseket a jelen Szerződés 1.számú melléklete tartalmazz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-Vitás esetekben, melyek megállapodással nem rendezhetőek, Felek elismerik a Budai Központi Kerületi Bíróság illetékességé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apest, 2013-…-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Bérbevevő</w:t>
        <w:tab/>
        <w:tab/>
        <w:tab/>
        <w:tab/>
        <w:tab/>
        <w:tab/>
        <w:t>Bérbeadó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Pannon Air Cargo Kft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Cserfalvi György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Ügyvezető igazgató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1134" w:gutter="0" w:header="0" w:top="1009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49:00Z</dcterms:created>
  <dc:creator>Molnár Tamás</dc:creator>
  <dc:description/>
  <cp:keywords/>
  <dc:language>en-US</dc:language>
  <cp:lastModifiedBy>P</cp:lastModifiedBy>
  <cp:lastPrinted>2007-06-05T12:57:00Z</cp:lastPrinted>
  <dcterms:modified xsi:type="dcterms:W3CDTF">2013-10-09T12:23:00Z</dcterms:modified>
  <cp:revision>10</cp:revision>
  <dc:subject/>
  <dc:title>megáll</dc:title>
</cp:coreProperties>
</file>